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T POWER - 13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85-1987: by P &amp; M Software C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rights, not expressly granted herein,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st Mod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ptember 25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 &amp; M Software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350 Country Creek #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uston, Texas   770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ef Summary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of Host Mode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odem Init String" 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Host Mode: Modem Init String"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odem Answer String" 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sult Codes"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-up during host mode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essage base PATH" 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host mode receives files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Considerations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.EXE 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KERMIT.EXE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 Text Files 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the "More?" prompt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^K/^C break 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graphics 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SYSID.BBS 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WELCOM.BBS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PASSWD.BBS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BULLET.BBS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x.BBS 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MENU.BBS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HELP.BBS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BYE.BBS  .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USER.BBS .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DIR.BBS  . 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DDIR.BBS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MDIR.BBS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DOORS.BBS 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DOORn.BAT 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.BBS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.BBS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QUEST.BBS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BBS .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.BBS  .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ULLETx.BBS .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BBS 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.BBS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BBS 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 Control Files and Directories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Host Mode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COMMANDS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Usage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 LOG . .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ell to DOS 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2.xx .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hell to DOS 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 . . . . .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ASCII codes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ANSI sequences 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-LOSS-PROTECTED HOST MODE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 under DESQview(tm)  . . . . . . . . . . . . . . . . . . . 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m) DESQview is the trademark of QuarterDeck Office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ef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st  mode provided  within GT POWER allows you to run an unat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with your system.  That is, if you expect to receive  call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mputer  systems (say  from clients or a set of authorized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) then you can tell GT  POWER that  it should  automatically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lephone  for you, verify the caller's credentials, and if fou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valid, to provide  that user  with a  menu of  functions that 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.  All of that, of course, without further intervention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's host mode facilities are so much like a  traditional BB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 users,  including  the  authors  of  GT POWER and its compan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(GTLOG, GTCTL and  GTDIR), have  adopted its  use on  a 24 h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 in lieu of any other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 is  of  paramount  importance  when  running  in host mod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  reasons.    Please   read   the   section   entitled  '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tions' before attempting to operate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of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 important thing  about host mode is proper install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ontrol strings and result codes.   These  strings and  code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just  control the  modem, they  MUST WORK TOGETHER.  For exampl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init strings specify "verbose"  result codes,  then th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able better have the "verbose" codes in it, not the "terse" c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8 specific areas that must be installed; all  of thes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trings are accessible via the ALT-I command.  Let's discuss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tems in 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e "Modem Init String".  The default valu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 V1 Q0 E0 X1 S0=0 S2=43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at one wants to use the default string, there  is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 thing that  one SHOULD  DO to  this string: change the X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The most powerful Xn command available  on your  mod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ne  to  choose.    With  a USRobotics Courier 2400 modem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X5 or X6.  With a normal  Hayes-compatible 1200  baud mod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X1.   X4  would be  normal for  most Hayes-compatible 2400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.  For other modems consult the mode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so  called  "Hayes-compatibles"  are  compatible  in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.   We get  many calls  for support  from individual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Hayes modems.  Please  read  your  modem  manual carefu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it is very hard to support all the different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The "Host  Mode: Modem  Init String".   This  string is found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#32 of the configuration screen.  The default valu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 V1 Q0 E0 M0 X1 S0=1 S2=255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things one could do to  this string.   First,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modify  the X1  command to  match the value added to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 String above.  Secondly, if  one  desires  the  speaker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rd during  host mode,  remove the  M0 from the string.  Third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0=1 may be changed to  S0=0,  THIS  IS  THE  ONLY  OTHER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!   If S0=0  is used, the modem will not answer automatic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 will count the rings and command the  modem to  answer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nd ring  (or if the /Rn command line switch is used, after the 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).  This is why S0=1 and S0=0 are the  only permissible valu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 the main GT1300.DOC file for a complete discus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command 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he "Modem Answer String".  This  string is  located with  the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Init  String under item #32 of the configuration scree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A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 will issue this string to  the  modem  whenever  the  ring 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s 2 (or the number indicated by the /Rn switch).  This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be changed, unless GT  should not  be allowed  to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.   For example, one could erase this string and set S0=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the modem would answer on the 5th ring, but I  don't adv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The "Result  Codes".   Because the modem init strings above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, "verbose" result codes should be programmed.  They can be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item  #31 of the configuration screen.  There are 16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.  If the modem does not support all of  these, simply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ra  strings in  their default state.  The program com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result codes set for use with a USRobotics  Courier H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.   Please consult  the manual for the modem in use and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able to match.  Remember, use the "verbose" (word codes),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terse"  codes.   It IS  POSSIBLE to use the "terse" code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not as compatible with such services as PC Pursuit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important  that the result codes for the CONNECT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rrect.  GT uses these  to  determine  the  baud  rate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call.  If they are wrong, then GT will not be able to ta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incoming caller, because the modem and GT will not b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baud rate; they will be out-of-sy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It is  highly recommended  that logging  be TRUE  during host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 all  records  of  the  host  mode  activities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How to  allow GT  to hang-up  during host  mode.  Since the "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" must be disabled during host mode, otherwise  some calle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your  system, the normal hang-up string, "~+++~ATH",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!  Therefore, GT cannot hang-up the modem,  unless you 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to  normal DTR operation.  During host mode, GT will dro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R signal whenever he  wants the  modem to  hang-up.   Most mod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 from  the factory set so that they ignore the DTR signal -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reset a switch or, in the case  of the  Hayes 2400  modem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make  an entry  in the  Modem init  string to do this. 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if the modem  ignores DTR,  it will  not hang  up during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 operations.    Some  modems  which must be setup via the i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to handle  DTR  properly  use  either  &amp;D2  or  &amp;D3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 the  manual for  the modem  in use to determine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How does GT determine when a  connection  is  lost?    The  GT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 the carrier detect signal from the modem, when this sig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 low, then GT assumes that the connection has been  lost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come  from the  manufacturer with  the carrier detect sig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d high.  "This  is like  having a  telephone with  no ringer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 by  Tom  Jennings.    Obviously, this must be changed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have a switch that must  be reset  to enable  a true 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,  others  require  setup  via  the init string.  M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that require init string setup  use &amp;C1,  please consul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for the modem in use to determine the correc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Another option  available under  the Alt-I,  #32, the miscella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section, is the "Message base PATH".  This option 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 indicate to  GT where  the main or default message ba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.  This is the message base that the user  will be ini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access  to upon  calling the  system.  This should be an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base since all callers to  the system  that pass  the log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will have access to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 To designate  the directory where the host mode receives file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specify  the  DOWNLOAD  directory  path.    This 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under Alt-I, #32, the miscellaneous options sec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y be confused by the terminology here, so let me stres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WNLOAD  directory is where GT POWER *receives* files,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host or terminal modes.  Further, the UPLOAD directory path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tains  to  Terminal  Mode,  as  the  host  mode  file  area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controlled via entries  in the  GTDIR.BBS file,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Consid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GT POWER's design considerations were directed towards prov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 system integrity while in host mode.  This section  is de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ighlight  some of  those considerations with the intention of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operator of a host  mode fully  aware of  both his prot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is responsibilities in that reg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undamental  truth  about  security  is that essentially it i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.  GT POWER's first line of defense in your  behalf i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 function.    Without  a  preassigned password, a remote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gain  access to  the functions  provided by  GT POWER!   Thu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s  to  reason  that  your  first  responsibility is to assign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s and  TO  GUARD  THEM.    Because  there  are  several  se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ies that  you will  wish to control and to allow various us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ovided selectively, GT  provides several  'levels' of author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y  be assigned  to each password.  In this way, all users who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ith the same password will have identical  (and only  those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) access  to GT  facilities.   For example, GT POWER provid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ho have a sufficiently high 'level' of authorization, the 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hell into DOS and, thus, have the ability to execute ANY DO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ir  remote  location!    Obviously,  you  would   not  ca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that password amongst your user community.  Most user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be allowed to Shell to your DOS!  (While in DOS a user  could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format  your hard  disk -  that would, of course, resul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subsequent functionality of the entire system).   To  these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ould  assign  a  lower  'level'  of authority.  To do so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change their  access  level  to  the  new  level  with  the GTCT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nicest features of the host mode provided by GT POWER ar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ata bases.  With this feature the users of the system may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ail' for  other users  and receive mail for themselves.  Indeed,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wo kinds of mail: Public and Private.  Public  mail may  be rea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user  of the  system.   Private mail, on the other hand, may b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by the person sending it or  by  the  recipient.    Here,  then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area  of security that you need to be aware of and control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say that you allow your system to be called by clients 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m  and  that  they  are  encouraged  to leave messages to you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ence.  It is possible that several of your clients are competito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ther.   Thus,  it would be improper to allow them to read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by others.  This is the reason for Private mail.  At this  point,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ike  to point  out that  there is no such thing as 'Private'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op!  That is, the System operator  may read  any message,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d to  him or  not and  whether they  are marked  Private or n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lest  the earlier  remarks did  not sink  in, any  user who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 to  the  DOS  via  the  Shell  command  (because of his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emely high 'level' of  authorization) can  easily read  any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he is in the DOS She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ar  as sending PRIVATE messages to the System operator is concern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user may do that!  There is  an 'M'  command on  the Main  Menu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in  messages that  only the  Sysop may view.  These messag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addressed to the Sysop and  marked as  private.  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 the current  message base  the user is accessing, they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only by someone with the Sysop authoriza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erarchy of access 'levels' based on password enables the  Syso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which  directories on  the disk  those users  have access to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s of downloading files.   It  is  STRONGLY  urged  that 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 batch file that is used to invoke GT POWER.  Within this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e Sysop should set a default directory before the  actual ca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.   The reason for this is somewhat subtle.  When a user logs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 he will be connected to the  default drive  and director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in  existence at  the time GT POWER was invoked.  If, by chanc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had been in a sensitive area of the disk  at that  time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(assuming he is allowed to Download and Upload files - based on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ation level) will be able to obtain any  of those  files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ARTICULAR  DIRECTORY HAS  NOT BEEN SPECIFICALLY AUTHORIZED TO HIM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a default directory to that one which is the  least sensitiv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 (perhaps even  one that  has NO FILES IN IT) will insu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of your sensitive  files.    For  example, the  following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 batch file for this 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                    To specify a default drive of 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GTPATH=C:\GT      Remember to set GTPATH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EMPTY             To specify a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T1300                To invoke GT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 above batch  file were called GT.BAT and placed in your syste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then  you could  safely invoke  GT by  simply typing:  GT.  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to  note, that one of the most frequent errors report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support staff is the incorrect setting of GTPATH.   When this happ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ual  symptom  is  a  "Run-Time Error F0..." immediately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 will see  when you  read the  next section  (about the GTDIR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), you  can allow  your users to have access to all directori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matching authorization level OR LOWER.  Further, you  can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articular directories are only available to specific author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is  all this  authorization level  information kept  within the 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 system?    In  a  file  called  GTPASSWD.BBS.    That file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necessary to say, is the key to the security of  your system.  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tle  security features of GT POWER is that it will not allow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even if it  is contained  in a  directory that  the user 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to Download from, to be transmitted over the teleph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 external protocols  can transfer prohibited files 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ason, extreme care should be taken when using either DSZ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CKERMI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 because  the  Log  file  that is optionally maintained by 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user names and passwords of those who have  logged o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it may not be transmitted over the telephone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running  in  host  mode  the  screen  on the host system show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 entered by the  remote user  (except while  he is  in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or  using a DOOR, should that be allowed).  In other words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user, for example, entered a Private message to another  user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ysop, the text is showing on the host screen as it is typ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were to log off immediately after entering the  message t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 possible that the text of the message remained on the 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erases the screen after the caller hangs up  to prevent  suc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pse in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are running  a host  mode system  in an environment where 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be able to observe the screen then it is recommended that you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nitor off while you are not in atten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thers  may be  in the  area as you are communicating (chatting)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and you wish to control the information on the screen you would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 to  remember  that  the  Alt-W  keystroke  will  erase you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r-name may be  BANned from  accessing the  system.   Note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oing  so merely  encourages an  undesirable to log on with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name (since he already has a valid password).  Of course, 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ent of  personalized passwords,  this provision has a great deal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eth, since one could setup the  system password  to have  a low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, which would be raised only after va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ime  is a  resource that  you can  also control  in host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assword may have a designated time limit  beyond which  the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 automatically logged  off.  The number of calls per day ma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 by an individual caller is also subject to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ore subtle security measures built into the host mode  of 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is  called a  'Watchdog'.  Should an authorized user be in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or out a  DOOR, and  for any  reason he  were to  drop his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ang-up), the  system would  then be  vulnerable to  the next calle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ller could  find  the  system  is  DOS  and  he  would  then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ontrolled  access  to  do  as  he  pleased  to  your  system.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 mentioned, loss of  carrier,  GT  will  force  your  syst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and  if you setup the AUTOEXEC.BAT file properly, when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s rebooting it will invoke GT and put it back in host mode!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thing  would happen,  for example,  if power were to be lost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.  When power is restored the system will  automatically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 host mode  of GT  POWER.   Note, however, that for those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o not have a built in clock, the time and date of the system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onger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 Sysop of  a host  mode GT  system you must be aware that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legal considerations that you may  face.   For example,  shoul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users  to place  copyrighted programs onto your system and to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 other  users  to  download  those  same  programs,  then 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ipating  in  an  illegal  activity!   Naturally there is no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a user from  sending you  copyrighted material,  provided h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capability.   There  are many things that you can do, however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others from having access to that material.  For  example, GT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 to cause  all files  that are  uploaded to your system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to a special directory rather than into the directory 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currently  using.    It  makes  good  sense  to  make that rece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PRIVATE in the sense that it is NOT listed as availab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DIR.BBS to  your remote  users.  In this way, you may review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at your convenience and move them over to public directorie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are  satisfied  that  they  are  either  public domain or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reason that you will want to do  the above  is that  there a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people  out in  the world  that like  to send what are called Troj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ses to BBS's.  A Trojan Horse is a program  that causes  some for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 when  it is  run.   It would  not be at all fair to your us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se them to such programs.  So, when  it is  safe for  you to  do 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run the programs you receive (using BOMBSQAD or a simila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vent a problem for you).  When you are satisfied that th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are safe then you can move them to public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 the event that a user does send you a Trojan Horse or copyr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, it is in your best interest to know who did so.  GT POWER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tional  log file  function.   If that  is enabled,  which is hi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, then the log contains the name of the person  who logg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nt you the file.  Use GTLOG to extract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 of the  document is substantially larger than you ma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ed it to be.  The reason should now be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remind you again, YOU are the person responsible for security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hat  you know  the previous  information and tak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 Tex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ext files  must  be  created  and/or  maintained 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that can produce plain ASCII files.  Any of the display type 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may have a DC2, Ctrl-R, character inserted into column 1 of lin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able  the "More?"  prompt during  display of  the file, and a DC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T, character inserted into column 1 of line 1 to disable the Ctrl-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Ctrl-C user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trl-R ... DC2 ... Disable "More?" during file display.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trl-T ... DC4 ... Disable ^K/^C break during file display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 useful  when  the  file  contains  such  graphic or anni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s that would be spoiled by such interruption.   Except 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?DIR.BBS files,  every .BBS  file can  have two  versions: (a) a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version or (b) a plain text version.  This  is coordin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NSI  graphics  question  asked  of  callers  before they log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The .BBS extension is the default used if  only one 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 can be  found by GT, the .CBS extension is used to indica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 that  a  graphics  version  is  available.    If  both  vers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, the .CBS version will be shown to callers who elect graphic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graphics  are not  elected by  the caller,  the .BBS  version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SYSID.BBS     This file  is displayed as soon as the GT host detects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nection has been established  with an  incoming call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displaying  this file, GT will ask the use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inal program he is using supports ANSI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WELCOM.BBS    This file  is displayed  to a  caller just  before h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ked for  his name  by the GT host.  It should identif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ystem to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PASSWD.BBS    This file  contains  the list  of passwords  that peop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t know  to access  the system.   The  entries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are composed of one  line  per  password,  and ea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 contains  the  following information, beginning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um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vl  ([xx:xx(,n,hh:mm)])  Pwd  Auth  (1st-Name Last-Name Phone-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se items can have a variable number of blanks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m,  but  the  "Lvl"  must  begin  in  column 1.  EA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SWORD MUST BE  UNIQUE  and  from  1-20 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() which have been shown around the call time limi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aily call limit,  the daily  time limit,  the nam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phone  number fields,  indicate that these items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al and need not be includ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eld description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vl .... The Access Level assigned  to this  entry.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any  character from the following sets: 0-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-Z, or a-z.   NOTE: "0"  is the  highest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"z" is the lo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x:xx .. The Call  Time Limit.   This  field is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is enclosed within  [...].   If omitted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s to approximately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 ...... The  Daily  Call  Limit.   This field is a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 within the [...]  of the  Call Time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.  It cannot be specified without the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me  Limit  being  specified  also.  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1:30,2] would  grant two calls per day of 1: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uration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h:mm .. The Daily Time Limit.  This field is a sub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 within the [...]  of the  Call Time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eld.  It cannot be specified without the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me  Limit  and  the  Daily  Call  Limit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d also.   Example:  [1:00,5,2:00]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nt five calls per day, each of up to 1 h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ch, but a maximum of 2 hours per day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wd .... The Password.   As said above, the passwor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from 1-20 characters  in length  and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ique.    If  this  line  is a class entr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pwd" field should contain  the  word  CLAS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pit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h ... The Authorizations  given to  this entry. 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e from the follow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P : Upload authoriz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N : Download authoriz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 : Private mail authoriz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 : Sysop priveledges authoriz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 : Manual     directory     change 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uthorized   (in   absence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TDIR.BBS fil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 : Shell to DOS is authoriz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R : Use of DOORS is authoriz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S : Allows message read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 : Allows file request/attach when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netmai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se  authorizations  are  listed seper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s,  following   the  "pwd"   field.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s below.   The CH authorization is a "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hing" authorization in  most  cases,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st systems  use a  GTDIR.BBS file.   On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s the CH option may be  used as  a wa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nt no authorization, because a total lac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horization yields  the default author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: DN,UP,PR,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st-Name Last-Name Phone-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se  three  fields  are  present  when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ired   to   allow   the   caller  "callback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veledges.   In effect,  if the caller's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tches the name listed  here and  he giv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rrect password, the system will offer to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m at the listed number.  This allows the h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assume the cost of the phone charg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ssion.  The caller must be prepared to ac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all,  that is  his modem must be in "aut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swer" mode.   Send  "ATS0=1|"  to  most Ha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ype modems  to set  auto-answer mode.  The "|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resents a "carriage return".  condi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t GT  will return the call within 15 secon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will retry 3 times before giving-up hop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stablishing   the   connection.     NOTE: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ssword assigned  here for  the callback,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 be  the  same  as  the  caller's  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ssword  --  the  callback  password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is possible to append a single character to the lev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icator.  Thus "A1" would  be  a  valid  level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ra character  is used  to identify  a custom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for this caller.  This extra character is optional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t if  present MUST BE a character that is legal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file name.  Read about BULLET fil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 [2:00] MASTER  S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1 [1:00] FRIEND  DN,P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  [1:30] JOGGER  DN,UP,PR,DR MARY ADAMS 1-213-555-123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 [2:00,10,4:00] CLASS 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version 12.10  of  GT  POWER,  personalized passwor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re  introduced.    When  a  caller  gets  his 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sword it is stored in the  GTMAIL.CTL file, 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 user  information.   The access  level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assword  used  by  the  caller  on  the  first c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before a  personal password  was assigned)  will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ss level  assigned to  the caller  until changed vi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TCTL  program.  To provide a time limit, daily c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mit, and bullet #, a  cross  reference  of  th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vel stored  in the users record in GTMAIL.CTL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TPASSWD.BBS file is required.  This is accomplish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placing CLASS cards for each access level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s into the GTPASSWD.BBS  file.    The  format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ASS  card  is  the  same  as  a normal password entry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cept the word CLASS must appear  in uppercase letter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addition, the CLASS entries cannot be used to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backs, normal password entries must be  provided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purpose.  Here are some example CLASS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1  [2:00,5,3:00]  CLASS  DN,UP,PR,DR,SH,M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3  [1:30,2,2:00]  CLASS  DN,PR,M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2  [:45,1,:45]    CLASS  DN,UP,PR,DR,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rst  CLASS entry  establishes a  class for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an 'A' access level, grants them 2 hours of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, and a daily call limit of 5 calls, 3 hours of 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 day, and gives  them  the  authorizations: Downloa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load, Private  mail, use DOORS, Shell to DOS, and re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s.  The other  entries grant  lesser time amou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the  'B'  and  'K'  classes.  The 'B' class is giv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wnload,    Private    mail,    and    read   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horizations.    The  'K'  class  is  given  Downloa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load,  Private  mail,  use  DOORS,  and  read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horizations.    Note:  if  you neglect to setup CLA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ries then once your callers have  been assigned thei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wn  personal  passwords,  this is automatically done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, then they will  have unlimited  time access 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, the default authorizations, and they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iven a bullet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Remember to give callers the MS authorization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so they can "read messages".  And setup a CLASS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entry for each different access level in use.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BULLET.BBS    This file  is  displayed  for  the  caller  after he/s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letes logon.   It  is useful to leave notes here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pected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x.BBS     The "x" may be any character that can be a legal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 filename.    This  character must match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ch is found after the level indicator in the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, to  enable custom  bulletin files  to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callers.  For example: if a caller's level was "BZ"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n  the   program  would   search  for  a  file  nam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LLETZ.BBS to display whenever  the caller  logged on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stom bulletin  files are OPTIONAL.  If you do not wis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use them, simply use single letters for  access lev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ic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MENU.BBS      This file is displayed for callers as the main menu. 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y be suppressed by a caller by selecting X)p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HELP.BBS      This file is displayed for the caller if he/she reques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 with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BYE.BBS       This file  is displayed  for the caller when he/she log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f, i.e. selects the  G)oodbye  command  from 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USER.BBS      This  file  is  created  whenever  a call comes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.  It will  contain the  access level  and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urrent  caller, or  if no  call is in progress,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vious caller to the system.   The file  contains ju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1 line of text.  The exact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vl 1st-Name Last-Name auth baud-rate ANSI-opt last-on limit even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line  is free  format with spaces delimiting field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"auth" field will  contain the  authorizations giv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caller  from the  GTPASSWD.BBS file  when he logg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to the system.  The "baud-rate"  field will  be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following  numbers:  300,  1200,  2400,  9600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ABSI-opt" field will  contain  "NOANSI"  if 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esn't want  ANSI graphics,  or "ANSI"  if he does wa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raphics.  The "last-on" field contains the d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 last called the system.  The "limit" field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maining time the caller has  left for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.    The  "event"  field contains the time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til the next event is  scheduled.    The  "time"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ains the  current time  in "xx:xx" format. 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aining  fields  are  integer  showing  time  left 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purpose  of  this  information  is to supply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 information to external programs that run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Shell to DOS or DOO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DIR.BBS       This  file  contains  a  list of directories tha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ssed by callers.   There are  two types  of lines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file: the actual directory lines and comment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omment lines are  displayed to  the caller  when 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ks to see the list of directories.  The list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 contain  only  those  directories  the  caller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horized to access.  Th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 Line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ain a  blank in the 1st column, the remaind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is displayed for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Line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umn 1 - access Level.  The minimum  level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ss the  directory.   If this  column contains an "=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n the actual line  is shifted  to the  right 1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 the  "="  acts  to  reserve  the  directory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icated access level  - which  would now  be in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  (See exam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 or  more blank  columns follows  the level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lete DOS name of the directory,  including all dr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PATH information.  One or more blank columns follow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irectory name, then a description  of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a comment.  (Since column 1 is blank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  C:\DOS\TEST    The description goes her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B  C:\LOTUS\DATA  This is for "B" level callers onl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   A:\            The description again go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example  shows three  directories, one  with an "A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ss level, one with  a "C"  access level.   These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minimum  levels  that  callers   must have to "see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se directories.    The  "=B"  directory  may  only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ssed by a caller with the "B" acces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host  mode is  started, the  then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be made available to all callers,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ents  of  GTDIR.BBS.    So  it  is advised th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require the least security and that it 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st entry in the GTDIR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DDIR.BBS      This file  controls access  to the  GT DOOR system.  I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 is much like GTDIR.BBS is for file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serves  as a  way to  add security to doors,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m and pass parameters to them.   Each  door must h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 entry  in this  file, there  are no  comment lines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file.  Each line  in  this  file  follows  the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vl ([comment_here_with_no_spaces]) (Prompt message here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()  indicate which  fields are optional and need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includ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with  the  GTDIR.BBS  file,  the  "Lvl"  control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nimum  access  level  required  to open the door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comment] is optional, but must be enclosed within [...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 it  appears  and  no  blanks  are allowed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ent field.   If  a parameter  must be 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OR, then the optional prompt field must be add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swer given to this prompt by the caller will be pas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DOOR as command line argument %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  [this-is-door-1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  [this-is-door-2]  Enter filenam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  [this-is-door-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 example above,  the 2nd door has a prompt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indicates that this  door  requires  a  filename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sed.   This could  be for example to implement an AR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ew  type  door,  where  the  name  of  the  ARC  to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essed  might  need  to  be  supplied.   The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ponse will be passed as command  line argument  %3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TDOOR2.BAT fil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Please note, the order of the lines in this file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must be 1st door on 1st line, 2nd door on 2nd line,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etc.  The lines must be in 1, 2, 3... order.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MDIR.BBS      This file  controls the  multiple message  bases that G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 support.  The format of this file is the same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at for  the GTDIR.BBS  file, except  that you have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itional option for column 1, you  may place  a '*'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umn 1  of an  line in this file and then tha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a will become a  'by application  only' message bas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aller  applies for entrance by trying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 area via the  A)rea  change  command.    GT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orm the caller that application has been accep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ysop must approve.  The  users name  will be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o  the  GTMAIL.CTL  file  associated with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, but the BAN bit will  be set,  the Sysop  must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CTL to  reset the  BAN bit  so that  the caller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 setting  up,  the  Sysop  should  insure  that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-directories listed  in GTMDIR.BBS exist, but GT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matically provide all the control files  and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ies,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 message  areas must have an entry in this fil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 default message area  must be  open to  all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 must  use  the  same  pathname  as the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thname in GT's  configuration  file.    The GTMDIR.BB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must  be located  with the other .BBS files in GT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The PATH name portion of the lines in the GTMDIR.BBS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file may be prefixed with either a  ^  and/or a  ~ .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The  ^  designates a message area that can support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public messages only.   The  ~  designates a message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area that is used as a netmail area(see netmail docs).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   ^C:\GTBBS\OPEN       Public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    C:\GTBBS\GENERAL    General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    C:\GTBBS\SPECIAL    Special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   ~C:\GTBBS\PUBLIC     Public Netmail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DOORS.BBS     This file is displayed  for the  caller when  he selec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O)pen DOORS option from the main menu.  It is a pu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 file, which should  contain your  DOOR menu.   Ea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OR is assigned a number, 1-99, and should be listed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menu by the number needed to select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DOORn.BAT     These are the DOOR  files themselves.   These  are bat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,  much  like  the  Shell  to  DOS  batch file, b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ead of executing  another  copy  of  COMMAND.COM,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utes your  DOOR program.   The mechanism of the DO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actually the CTTY  commands at  the start  and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le.   The  CTTY redirects  the console  to the C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rt at the start of the  DOOR  file,  and  back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sole at the end.  Sample DOOR files are inclu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ackage.  Here is a short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%1 COM%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LIN %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%1 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%1 will become "CTTY"  or  "REM",  and  the  %2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come the  port number,  thru substitution by DO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REM" substitution is used  when the  DOOR is  being ru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cally by the Sysop to check it out.  A DOOR that work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local mode may  not  work  for  a  remote calle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cause the  DOOR program  may not use the DOS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perform I/O with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ember that  the 3rd  command line  argument is pas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 the  GT  host  to the DOOR containing the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the  caller to  a prompt  you have  plac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DDIR.BBS file.   In this case, it would have aske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er which file he wanted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.BBS      This file contains the  answers supplied  by the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any   questionaire  that   you  might  have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ESTION.BBS file.    The  format  of  this  file  is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llows:   each answer  given by  a user is written on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parate line to this file, the  answers are  grouped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acing the  users name, from logon, onto the fir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group, enclosed within &lt;&lt; ... &gt;&gt;,  follow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ch answer appears on a separate line and each group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inated with a line containing a single period.  He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&lt; Paul Meiners 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350 Country Creek #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uston, TX 770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13-772-209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&lt; Susie Meiners 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45 Sunnyside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uston, TX 7708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13-894-346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example  shown above contains two groups of answer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GT accumulates answers  it  will  continue  to app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m to  the end  of this  file.   If this file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ist, GT  will  create  it.    The  Sysop  should avoi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ing  this  file,  because  any  attempt to do so m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nder GT incapable of adding answer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.BBS    This file contains the questionaire for  callers to f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.  This feature is optional.  The file is in templ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at, using the [------]  construct to  indicate whe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 should gather answers to question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[------------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Phone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uld direct  GT to collect the phone number, showing G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to collect the answer and the maximum width answ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accept.   Each answer can be up to 80 characters lo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here may be up to 50 questions per questio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having filled  out  the  questionaire, 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be  asked if  he wishes his answers to be record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he indicates in the  negative,  GT  will  discar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questionaire  is optional,  and if the user trie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l out a questionaire  that cannot  be found,  GT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icate  to  the  caller  that there is no questionai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QUEST.BBS    This file is displayed for the  caller immediately af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 selects  the Q)uestionaire option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should explain to the caller the basic purpo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estionaire and  allow him  to consider if he wishe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inue to  fill  out  the  questionaire. 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this  file is displayed, the caller will receive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mpt, asking if he wishes to continue and fill 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estio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REQUEST.BBS file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BBS    This  file  contains  the  protocol  menu  that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ed  for  the  caller  if  he   initiates  a 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nsfer.    It  is  provided  so  that  the  Sysop  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stomize this menu to his own taste.   It is  pure te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at, except  for the  first line, 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 of protocols the Sysop wishes  to activate  for 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.    The  format  of  this  activation  line is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XYZB1TWK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the ";" appears  in column  1 of  the line.   Ea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tter activates a specific protocol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 ... 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 ... Y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 ...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 ... Ymodem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... 1k Te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 ... Te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 ... W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 ... K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 ... Mega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 ... SEAl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 ... Ymodem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y omitting  the activation  letter from  this line,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op  may  disable  the  corresponding  protocol. 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XYZ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uld activate  and allow  on the Xmodem, Ymodem,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elink protocols.  The other protocols would 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ROTOCOL.BBS  file is  optional, if  omitted GT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 a canned protoc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.BBS     Each  message  base  may  have  a  welcome  screen.  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ent, it  resides in  the directory  with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CTL files and is displayed for the caller  as he ent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essage  base.   It is in the nature of a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lcome screen.  The WELCOME.BBS file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ULLETx.BBS    Each message base may have bulletins associated with i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se bulletin  files will  reside in the directory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essage .CTL files and  will  be  displayed 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er  after  the  WELCOME.BBS file has been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bulletin numbers are  coordinated  with  the regul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lletin numbers  in the  main GT  directory, which c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 the  bulletin  numbers  on  the   entrie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PASSWD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BULLETn.BBS file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.BBS       This file contains the custom welcome to Chat Mode -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 that is entered  when  the  Sysop  answers  a Pag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rmally this  file contains  something like  ", 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YSOP."  It may be  changed to  reflect the 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ysop,  or whatever.  Using the normal contents,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er woul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er Name, here is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course, the actual caller's name will replace "Call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.BBS    A new  feature in GT POWER 13.00 is the "scheduler". 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code within the GT host  mode which  allows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schedule   external  events.    The  forma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HEDULE.BBS file is very simple.  The file  is compo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lines  that begin with a time or range of times,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ommand to be executed at the specifi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3:00       copy file1 file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3:30       QUIT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4:00-05:00 QUIT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6:00       m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d on the above example, at 3 a.m.  the GT  host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  file1  to  file2  (any DOS command can be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ke this).  Then  at 3:30  a.m. the  GT host  will qu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ution and set an ERRORLEVEL of 5, the runstream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controlling GT must be  prepared  to  deal 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RORLEVEL, else  nothing will  be done.   Also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t insure that the GT host is restarted.  At  any 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tween  4  a.m.  and  5  a.m.  the  GT  host  will qu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ution and an ERRORLEVEL of 6 -- this one is mean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llustrate a  quit to the netmail function, which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ways be started with a range of times, so that in ca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cannot  start exactly  on the button of 4 a.m. the G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st will start it, even if it is late starting.   Ag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unstream that is controlling GT must be prepare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al with the indicated ERRORLEVEL, 6 in this  case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t restart  the GT  host after  5 a.m.  Then at 6 a.m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GT host will execute the 'maint' batch  file.  NOT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the  GT host starts a command like this, it is d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a the  SHELL mechanism,  this requires  alot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 it  is  not  recommended  if  you  are using multi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sking software.   The  netmail  documentation includ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s of how this can b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NOTE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Five minutes prior to a scheduled event, GT POWER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will cease accepting calls and wait for the event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start time.  Callers who call in the vicinity of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an event will have their time on the system cutback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so that the caller will be off the system before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the event is to start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BBS       When you create a directory to contain files, either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load  or  download,  you  should  include 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a file named FILES.BBS.  It should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scriptions   of   the   files   contained 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.  When the caller selects the "F"  option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main  menu,  the  content  of  this  file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LES.BBS  that  is  located  in  the  system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ory (know  as the  "Default Download  PATH"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iguration)  will  be   updated   automatically 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ormation supplied by the uploade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sition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-12        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           Blan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-16        File size in kiloby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7           Blan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-25        Upload d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6           Blan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7-79        Fil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 Control Files and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 operation of  the GT  host mode, two files and on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reated automatically, for each message base.  The GTCTL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 used to maintain these files, when the need arises.  Her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of the purpose of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MESSAG.CTL    This  file  contains  the  header  information  for 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s maintained by the GT host.  Such information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nder name, addressee name,  date of  entry and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not the message has been received, are kep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MAIL.CTL      This file may well be misnamed.  It contain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bout the callers to your GT host.  Such as  their nam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they  are calling from, the last message they ha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d, etc.  Also contained in this file are the 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swords and access levels of each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MSGS          This is  a sub-directory  where the text of th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stored.  Each  message is  stored in  a separat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out the  header information, which is 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TMESSAG.CTL file.   The  messages  are  named 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  number  as  the  main filename and exten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will be created as necessary by  the GT  host, they 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in the directory pointed to by the "Message Base PATH" in the 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, or if that is not  used in  the home  directory and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 environment variable  GTPATH, or if that variable is not u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efault directory at program  start-up.   The program  GTCT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needed  maintenance of  these files: for example renumb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,  deleting  obsolete  users,  providing  reports  and list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do not run GTCTL prior to establishing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installed,  host  mode  is  fairly self-explanatory, but 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once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 is started by pressing "ALT -".   GT  will automatically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lf duplex"  mode.  This is so that anything typed on the host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cho so that it can  be   seen.   Then GT  will send  the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 Init  String  to  the    modem  and wait for a call.  While G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for a call, there are  4 commands  available: [Esc], 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host mode, carriage return, which allows the Sysop to log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's host mode from the local  console,  [Ctrl-L],  which  turns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printer  for logging,  and [Ctrl-S]  to load  a fresh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from disk.  Note that you must have logging  enabled in  the 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,  via  Alt-I,  the  [Ctrl-L]  command  merely  enabl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, so that whatever is  logged  will  alos  appear  on 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  There  also  is  a  command  line  option to turn on th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If you place "/p" on the GT command line, the  print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will automatically be turned on from the very star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GT  has  answered  an  incoming  call,  there are several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the operator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SYSOP COMMANDS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trl-D     List current schedule on the screen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trl-L     Toggle log printer on/off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trl-N     Raise caller's access level while on-line.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trl-R     Reset time limit, gives caller more time.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trl-S     Load new schedule from disk.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trl-T     Terminate after current caller disconnects.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trl-X     Abort the caller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Ctrl-Z     Terminate chat mode, after a P)age from caller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 start  GT,  there  are several command line switche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You may indicate a script file to be executed upon start-up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       You may  indicate whether  or not you wish to have GT dro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signal to the modem when GT exits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        You may indicate whether  you are  connected via  cabl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        You may  initiate the  capture mode from the very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       You may enable logging to the system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1        You may  configure the  port addresses  in use  by your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.  The actual port number to be configured, 1-4, is pla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slash.  The new base address  of the  indicated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laced  after the  slash number  with an intervening blan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dress must be given with a leading $ sign and be  in h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ation, for example $3F1 would be a valid address.  Ref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hardware documentation for the correct  address to  u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T uses  standard addresses  if you  do not override with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        Use  the  smallest  possible  amount  of  memory  to  run  G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this  option is  useful for running the GT host mo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allows the maximum amount of free memory for use  with 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        Use a medium amount of memory to run GT.  This model is use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GT is used for a variety of purposes.   It gives  a la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ture buffer  and yet  leaves plenty of room to run ex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, such as DSZ and PC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         Use all  available memory  to run  GT.   This is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model.  It gives a very large capture buffer, on a 640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the  /L option  usually results in more than 400k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pture buffer.  Also, the /L option is required  to sor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O,  very  large  phone  directories.    NOTE: no memor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rved for external programs in this model, so use /M  or /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norm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n       This option  applies to  the GT  host mode.   It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ng number  upon which  GT will  answer incoming  calls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/R3  would cause  GT to answer on the 3rd ring.  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host mode modem  init  string  must  contain  S0=0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this to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B       This option applies to the GT host mode.  It specifies that G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answer the modem after a "ring back".   To  enabl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work properly, the /R2 command line option must be us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ost mode modem  init  string  must  contain  S0=0.   O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 properly  this option  makes the GT host mode ans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hone on the  2nd ring  after a  gap of  between 9  and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s.   If the  gap between rings is less than 9 second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 than 30 seconds, GT will not answer  the phone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the  use of an answering machine on the same phon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computer.  The answering  machine should  be program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nswer on a later ring, the 5th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This listing of command line switches came from the main GT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documentation file.  Please refer to that document for sampl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sage of these switches.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 sections above,  I suggested  that logging  be TRUE,  while G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in Host Mode.  Here is why: during Host Mode operations, G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all of the  calls received,  who called  and the  password used.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will  also be  kept of  who tranfered each file, how long it t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efficiency of the transfer.   I  consider the  gathering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be critical to the operation of a GT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act,  this information  is so  valuable, that  Mr. James R. Davi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ston has written a companion  program  called  GTLOG,  which  doe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llent  job  of  analyzing  the  GT.LOG  file.  I recommend the GT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, if it is useful, I suggest that one let Jame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ell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Shell allows remote callers  to operate  your computer remo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 "Shell to  DOS" option  of the  main menu is selected, G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to the file  GTDOOR.BAT.   This file  will set  up for  th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by executing the proper CTTY command, then execute a secondary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and let the user into the system.  He will have the console, 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tious!   The caller will be instructed to issue the "EXIT"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DOS Shell is active and the  caller is  out in  the system, 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idle.  GT will act as a watchdog.  If the caller should ha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while the DOS shell is active, GT  will force  the system  to re-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 drop the DTR signal to the modem.  If commands to start G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the AUTOEXEC.BAT file and a script is used to start Host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T  will automatically  recycle.   The script command to start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is simply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process  to  work  correctly,  the  COMMAND.COM  fil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 in  a directory pointed to by the PATH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for this to work  on a  normal drive  C: hard  disk, "C:\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dded to the PATH variab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=c:\dos;c:\lotus;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will  ensure  that  the  COMMAND.COM  file can be loca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by the GTDOOR.BAT run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oblem with the DOS Shell has been reported when using DOS 2.x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caused by  the fact  that DOS  2.xx does  not support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names when requesting the execution  of  a  program.    To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is  problem, if  you have  DOS 2.xx,  you should 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DOOR.BAT  file  in  some  other  directory  besides  the  GT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 If GT  finds GTDOOR.BAT in his home directory, then G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ssue an EXEC function with  full pathname,  otherwise G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pecify  any pathname  and will  rely on  the DOS PATH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where GTDOOR.BAT is stored must be pointed to 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ATH command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hell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can  one do,  once one  is running  DOS remote  via a CTTY comman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one can't use any of the Fn keys or the other special keys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 key-board!    One  can't  run any program that does direct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of the screen or keyboard.  All  screen and  keyboard inpu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one  through DOS.   Well, then what can one do?  One can run any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; for example COPY, ERASE, DIR  and others,  including EDLIN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properly.   In fact, any program that uses the standard DOS hand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put and output to the console will work.  But one still won'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-  F10 or the other special keys.  Well, that's not quite so...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 computer is setup so that the ANSI.SYS device driver is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 the  CONFIG.SYS  file.    Just  put  a  line like this one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VICE=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ally, ANSI.SYS must be located in  the root  directory of  the 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 After that  has been  done, re-boot the computer.  ANSI.SY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e loaded.  One can  now re-map  the keyboard  so that  the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re  mapped to  Ctrl keys instead.  This will enable program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at use these keys; for example EDLIN uses the  arrow keys 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everal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es  one re-map keys with ANSI.SYS?  The following sequence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for each key that needs to be re-map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C [ ##;##;##;...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(...) indicate that the sequence may be repeated as needed, but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only  re-maps one  key.   Once a  file containing these m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has been created, they can be sent  to ANSI.SYS  by TYPE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 The "##"  in the sequence above indicate the ASCII code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be mapped.  For example, let's map F3  to the  Ctrl-D key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codes  for F3 are 0,61 and the ASCII code for Ctrl-D is 4.  (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al keys have two codes - the  first is  always 0.   These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ally called extended ASCII codes.)  Therefore, the proper ANSI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re-map F3 to Ctrl-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C [ 4;0;61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s  are  included  for  readability  only,  the  "p"   mus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case,  and  the  symbol  ESC  stands for the escape charac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$(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handy list of extended ASCII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      Codes                 Key            Cod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       -----                 ---     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1        0,59                  Right Arrow    0,7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2        0,60                  Left Arrow     0,7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3        0,61                  Up Arrow       0,7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4        0,62                  Down Arrow     0,8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5        0,63                  Home           0,7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6        0,64                  End            0,7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7        0,65                  PgUp           0,7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8        0,66                  PgDn           0,8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9        0,67                  Ins            0,8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10       0,68                  Del            0,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sample ANSI sequen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scape Codes         Meaning to ANSI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     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^[[4;0;61p           F3          -&gt; Ctrl-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^[[5;0;62p           F4          -&gt; Ctrl-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^[[19;0;77p          Right Arrow -&gt; Ctrl-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^[[1;0;75p           Left Arrow  -&gt; Ctrl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kinds of mappings, almost any program should be  able to ru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 uses the  DOS handles for standard input and output.  Thi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"Shell to DOS" quit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#20.   2-26-87 12:36.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: James Dav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: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ject: POWER-LOSS-PROTECTED HO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up for Power-Loss-Protected GT Host Mod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quite easy to prepare a set of files that will allow you to b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 POWER  up into  what I should like  to  call a  Power-Loss-Pro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 of operation.  First, however, a few conce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power is first applied to your system, (or re-applied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blackout),  the  system will boot your DOS into memory and  that,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, will look for two files; CONFIG.SYS and AUTOEXEC.BAT.  Fin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,  the  DOS  will  tailor your environment  according  to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 (such  as  setting  a new maximum number  of  files  and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).   Finding  the  AUTOEXEC.BAT  file will cause  the  system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execute the set of DOS instructions found t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 POWER   may be  caused  to run in  an unattended   Host mode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 GT  commands entered at the keyboard (Alt-dash) or via  scri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T command to do so in a GT script is simply: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 POWER   has  a built-in 'Watchdog'  function  that causes  a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(the equivalent of a re-boot) under the following condition: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Host  mode  and a user has invoked the Shell  to  DOS  functio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Detect is lost while in the DOS Shell (do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the above, to set up the system for Power-Loss_Protected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f GT POWER you must construct the following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ormal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py of the normal AUTOEXEC.BAT called AUTOEXEC.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file called AUTOEXEC.G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file called HOST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T script file called HOST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 four of these files belong in your root directory whil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 file   should be  placed  in  the same directory   as  GT 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s.   When you want to enter the Power-Loss-Protected Host mod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 you  need  only type  the single word HOST from any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sult  will be the invoking of the HOST.BAT file which,  in  tur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the AUTOEXEC.GT file on top of your normal AUTOEXEC.BAT (so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 re-boot  occurs  it will get control),  it then  sets  a 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so that your private directories are not accessible to ca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the system,  and  then  it  invokes  GT POWER specifying the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ocation of the HOST.SCR script file you created.   Thus, G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control and placed into Host mode.   Upon normal  termination,  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  to  DOS which returns to the unexecuted portion of  the  HOST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and  continues  by doing a copy of AUTOEXEC.OLD (a  copy  of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AUTOEXEC.BAT) on top of the current one and 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event of a power failure while in Host mode,  or loss of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in  the DOS Shell,  the AUTOEXEC.BAT file that is in  place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 to  the  default (safe) drive and reinvoke the Host  mode  of  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#21.   2-26-87 12:36.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: James Dav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: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ject: POWER-LOSS-PROTECTED MODE C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files for Power-Loss-Protected Host Mod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AUTOEXEC.BAT (and AUTOEXEC.OLD!!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= C:\DOS;C:\;C:\COMM;C:\FRE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GTPATH=C:\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= C:\DOS;C:\;C:\COMM;C:\FRE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GTPATH=C:\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EMP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1200 C:\COMM\HOST.SC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UTOEXEC.OLD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C:\AUTOEXEC.GT C:\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EMP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1200 C:\COMM\HOST.SC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UTOEXEC.OLD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.SC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all there i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#29.  03-03-87 21:4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: James Dav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: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ject: GT under DESQview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ning GT POWER under DESQview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T  POWER runs quite well as a task under the DESQview(tm) multi-tas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.   There are a few things that should be kept in mind when  do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,  in order to prevent any 'bleeding' of your GT screens i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task,  you must set the BIOS parameter of GT to TRUE.  Note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effect  of  doing so totally eliminates any use  of  direct 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s  by GT and that it will substantially increase the time it  tak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T to 'open' a window.   It does not affect any other function of GT n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es it affect any other aspect of GT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,  you  will need to provide enough memory for GT to run while un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Qview(tm).   If you do not have to consider KERMIT or  ZMODEM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can  run  GT  in a partition of as  small  as  130K  of  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erimentation  has shown that in order to support ZMODEM and the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ocols  mentioned  above you will need to set the partition  size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T,  as  it requires rapid access to the serial port you are  using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unications  must  be  the first task loaded in DESQview(tm).  And,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formance option of DESQview(tm) (set by invoking the SETUP progra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be set showing the existence of High Speed Communications.  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that need to be set include the fact that GT is NOT SWAPPABL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 and  time  slices somewhere between 3 and 6 ticks  in  length  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ally, for security, assign the name of an empty directory as the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 name (in the Change Program screen for DESQviews(tm) copy of GT)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fix  the GT command with the path to the GT resident  directory. 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been my experience  that  DESQview(tm)  does  not  pass  the   enti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vironment from DOS to the tasks.   Thus, a program like GTLOG or GTCT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not  find  the required directory (GTPATH= from the environment  do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 get passed to them) but this way will insure that GT can  find 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  directory and log file.   This assumes,  of course,  that you 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perly  set  up the directory in your DOS path (which is  passed  thr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Qview(tm) to its tas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m) DESQview is the trademark of QuarterDeck Offic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